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center"/>
        <w:rPr>
          <w:rFonts w:ascii="Arial" w:hAnsi="Arial" w:cs="Arial"/>
          <w:b/>
          <w:b/>
          <w:sz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u w:val="single"/>
        </w:rPr>
        <w:t>AMTSGERICHT HANNOVER</w:t>
      </w:r>
    </w:p>
    <w:p>
      <w:pPr>
        <w:pStyle w:val="Normal"/>
        <w:ind w:right="-99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84" w:type="dxa"/>
        <w:jc w:val="left"/>
        <w:tblInd w:w="5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0"/>
        <w:gridCol w:w="3083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ienstgebäude (HA):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exact" w:line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burger Allee 26, 30161 Hanno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urchwahl          : (05 11) 3 47 - *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</w:t>
            </w:r>
            <w:r>
              <w:rPr>
                <w:rFonts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(05 11) 3 47 - 37 00</w:t>
            </w:r>
          </w:p>
        </w:tc>
      </w:tr>
    </w:tbl>
    <w:p>
      <w:pPr>
        <w:pStyle w:val="Footer"/>
        <w:ind w:right="-142" w:hanging="0"/>
        <w:jc w:val="right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Footer"/>
        <w:ind w:right="36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36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Stand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SAVEDATE \@"dd.MM.yyyy\ HH:mm:ss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.04.2023 04:43:00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hr</w:t>
      </w:r>
    </w:p>
    <w:p>
      <w:pPr>
        <w:pStyle w:val="Heading2"/>
        <w:ind w:right="-993" w:hanging="0"/>
        <w:rPr>
          <w:rFonts w:ascii="Arial" w:hAnsi="Arial" w:cs="Arial"/>
        </w:rPr>
      </w:pPr>
      <w:r>
        <w:rPr>
          <w:rFonts w:cs="Arial" w:ascii="Arial" w:hAnsi="Arial"/>
        </w:rPr>
        <w:t>Insolvenzsachen</w:t>
      </w:r>
    </w:p>
    <w:p>
      <w:pPr>
        <w:pStyle w:val="Normal"/>
        <w:ind w:right="-993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0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991"/>
        <w:gridCol w:w="143"/>
        <w:gridCol w:w="467"/>
        <w:gridCol w:w="14"/>
        <w:gridCol w:w="15"/>
        <w:gridCol w:w="311"/>
        <w:gridCol w:w="285"/>
        <w:gridCol w:w="424"/>
        <w:gridCol w:w="710"/>
        <w:gridCol w:w="467"/>
        <w:gridCol w:w="1133"/>
        <w:gridCol w:w="808"/>
        <w:gridCol w:w="540"/>
        <w:gridCol w:w="567"/>
        <w:gridCol w:w="70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bt. 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  <w:u w:val="single"/>
              </w:rPr>
              <w:t>Serviceeinhe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Wingdings" w:cs="Wingdings" w:ascii="Wingdings" w:hAnsi="Wingdings"/>
                <w:b/>
                <w:sz w:val="15"/>
              </w:rPr>
              <w:t>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Z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00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ingangs- und Turnusgeschäftsste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entrale Kartei der bisherigen Konkurs- und Vergleichssach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ührung der Generalakte der Insolvenz-Abteilung und 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olvenzverwalter-/Treuhänder - Vorauswahllis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ührung und Schriftverkehr der Generalakte der Inso-Abteilung 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 Verwalter-/Treuhändervorauswahllis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berwachung Abteilungsslave EGVP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58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1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02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O-Nr.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 xml:space="preserve">O-Nr. 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143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>O- Nr.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138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 xml:space="preserve">O-Nr. 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37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HA 14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>O-Nr. 5 (1-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16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>O-Nrn. 5 (6-0), 6 - 0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>3741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>HA 145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8"/>
                <w:szCs w:val="8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8"/>
                <w:szCs w:val="8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903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>O-Nrn. 1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16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O-Nr. 6 (1-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O-Nrn. 6 (6-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1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O.-Nr. 7 (1-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1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 xml:space="preserve">O-Nr. 7 (6-0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O-Nr.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2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O-Nr.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2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O-Nr.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16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904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O-Nrn. 1 - 6 (1-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147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526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>O-Nr. 6 (6-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2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>O-Nrn.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4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O-Nr.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41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  <w:t>O-Nr. 9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4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212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8"/>
                <w:szCs w:val="8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905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O-Nrn. 1 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44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O-Nrn. 6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2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lang w:val="it-IT"/>
              </w:rPr>
            </w:pPr>
            <w:r>
              <w:rPr>
                <w:rFonts w:cs="Arial" w:ascii="Arial" w:hAnsi="Arial"/>
                <w:sz w:val="8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906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O-Nrn. 1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14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O-Nrn. 6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13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907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 xml:space="preserve">O-Nrn. 1 - 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O-Nrn. 6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4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08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O-Nrn. 1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1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16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527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O-Nrn. 6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231</w:t>
            </w:r>
          </w:p>
        </w:tc>
      </w:tr>
      <w:tr>
        <w:trPr/>
        <w:tc>
          <w:tcPr>
            <w:tcW w:w="800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09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  <w:lang w:val="it-IT"/>
              </w:rPr>
              <w:t>O-Nrn. 1 -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lang w:val="it-I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Heading2"/>
              <w:widowControl w:val="false"/>
              <w:shd w:val="clear" w:color="auto" w:fill="FFFFFF"/>
              <w:jc w:val="left"/>
              <w:rPr>
                <w:rFonts w:ascii="Arial" w:hAnsi="Arial" w:cs="Arial"/>
                <w:b w:val="false"/>
                <w:b w:val="false"/>
                <w:sz w:val="15"/>
                <w:szCs w:val="15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u w:val="none"/>
                <w:lang w:val="it-IT"/>
              </w:rPr>
              <w:t>O-Nrn. 6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1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10</w:t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-Nrn. 1 - 4,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4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30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-Nrn. 5 -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1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41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849"/>
        <w:gridCol w:w="1277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Ausbildungsserviceeinheit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Wingdings" w:cs="Wingdings" w:ascii="Wingdings" w:hAnsi="Wingdings"/>
                <w:b/>
                <w:sz w:val="15"/>
              </w:rPr>
              <w:t>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Zi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3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15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48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44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37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HA 231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Heading2"/>
        <w:rPr>
          <w:rFonts w:ascii="Arial" w:hAnsi="Arial" w:cs="Arial"/>
        </w:rPr>
      </w:pPr>
      <w:r>
        <w:rPr>
          <w:lang w:eastAsia="en-US"/>
        </w:rPr>
        <w:t>Stabilisierungs- und Restrukturierungsverfahren</w:t>
      </w:r>
      <w:r>
        <w:rPr>
          <w:rFonts w:cs="Arial"/>
          <w:szCs w:val="24"/>
          <w:lang w:eastAsia="en-US"/>
        </w:rPr>
        <w:t>; Sanierungsmoderation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0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339"/>
        <w:gridCol w:w="567"/>
        <w:gridCol w:w="709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bt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  <w:u w:val="single"/>
              </w:rPr>
              <w:t>Serviceeinhe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Wingdings" w:cs="Wingdings" w:ascii="Wingdings" w:hAnsi="Wingdings"/>
                <w:b/>
                <w:sz w:val="15"/>
              </w:rPr>
              <w:t>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Zi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4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37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lang w:val="it-IT"/>
              </w:rPr>
            </w:pPr>
            <w:r>
              <w:rPr>
                <w:rFonts w:cs="Arial" w:ascii="Arial" w:hAnsi="Arial"/>
                <w:sz w:val="15"/>
                <w:lang w:val="it-IT"/>
              </w:rPr>
              <w:t>HA 212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nkurssachen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41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2127"/>
        <w:gridCol w:w="710"/>
        <w:gridCol w:w="707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Abt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  <w:u w:val="single"/>
              </w:rPr>
              <w:t>Serviceeinhei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Wingdings" w:cs="Wingdings" w:ascii="Wingdings" w:hAnsi="Wingdings"/>
                <w:b/>
                <w:sz w:val="15"/>
              </w:rPr>
              <w:t>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Zi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 a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A - F, H, I, L, 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78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z. 1</w:t>
              <w:tab/>
            </w:r>
          </w:p>
        </w:tc>
        <w:tc>
          <w:tcPr>
            <w:tcW w:w="710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szCs w:val="15"/>
                <w:lang w:val="it-IT"/>
              </w:rPr>
              <w:t>3735</w:t>
            </w:r>
          </w:p>
        </w:tc>
        <w:tc>
          <w:tcPr>
            <w:tcW w:w="70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szCs w:val="15"/>
                <w:lang w:val="it-IT"/>
              </w:rPr>
              <w:t>HA 13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  <w:bookmarkStart w:id="1" w:name="_Hlk12349274"/>
            <w:bookmarkStart w:id="2" w:name="_Hlk12349274"/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78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z. 2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bookmarkStart w:id="3" w:name="_Hlk12349274"/>
            <w:r>
              <w:rPr>
                <w:rFonts w:cs="Arial" w:ascii="Arial" w:hAnsi="Arial"/>
                <w:sz w:val="15"/>
                <w:szCs w:val="15"/>
              </w:rPr>
              <w:t>HA 147</w:t>
            </w:r>
            <w:bookmarkEnd w:id="3"/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ndz. 3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27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781" w:leader="none"/>
              </w:tabs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ndz. 4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373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HA 14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 w:val="false"/>
                <w:b w:val="false"/>
                <w:color w:val="auto"/>
                <w:sz w:val="14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4"/>
                <w:lang w:val="it-IT"/>
              </w:rPr>
              <w:t>Endz. 5</w:t>
              <w:tab/>
              <w:t>.</w:t>
            </w:r>
          </w:p>
        </w:tc>
        <w:tc>
          <w:tcPr>
            <w:tcW w:w="710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szCs w:val="15"/>
                <w:lang w:val="it-IT"/>
              </w:rPr>
              <w:t>3741</w:t>
            </w:r>
          </w:p>
        </w:tc>
        <w:tc>
          <w:tcPr>
            <w:tcW w:w="707" w:type="dxa"/>
            <w:tcBorders/>
          </w:tcPr>
          <w:p>
            <w:pPr>
              <w:pStyle w:val="Heading3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color w:val="auto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5"/>
                <w:szCs w:val="15"/>
                <w:lang w:val="it-IT"/>
              </w:rPr>
              <w:t>HA 14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 w:val="false"/>
                <w:b w:val="false"/>
                <w:color w:val="auto"/>
                <w:sz w:val="14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4"/>
                <w:lang w:val="it-IT"/>
              </w:rPr>
              <w:t>Endz. 6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373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HA 13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 w:val="false"/>
                <w:b w:val="false"/>
                <w:color w:val="auto"/>
                <w:sz w:val="14"/>
                <w:lang w:val="it-IT"/>
              </w:rPr>
            </w:pPr>
            <w:r>
              <w:rPr>
                <w:rFonts w:cs="Arial" w:ascii="Arial" w:hAnsi="Arial"/>
                <w:b w:val="false"/>
                <w:color w:val="auto"/>
                <w:sz w:val="14"/>
                <w:lang w:val="it-IT"/>
              </w:rPr>
              <w:t>Endz. 7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1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z. 8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25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781" w:leader="none"/>
              </w:tabs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ndz. 9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1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781" w:leader="none"/>
              </w:tabs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ndz. 0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374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HA 148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Heading2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 b</w:t>
            </w:r>
          </w:p>
        </w:tc>
        <w:tc>
          <w:tcPr>
            <w:tcW w:w="2127" w:type="dxa"/>
            <w:tcBorders/>
          </w:tcPr>
          <w:p>
            <w:pPr>
              <w:pStyle w:val="Heading8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G, J, K, N - Z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u w:val="single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it-IT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78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z. 1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z. 2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1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ndz. 3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37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HA 23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widowControl w:val="false"/>
              <w:tabs>
                <w:tab w:val="clear" w:pos="708"/>
                <w:tab w:val="left" w:pos="781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dz. 4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4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78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z. 5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376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HA 233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z. 6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24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ndz. 7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7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A 14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Endz. 8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4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z. 9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1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8"/>
              <w:widowControl w:val="false"/>
              <w:tabs>
                <w:tab w:val="clear" w:pos="708"/>
                <w:tab w:val="left" w:pos="781" w:leader="none"/>
              </w:tabs>
              <w:rPr>
                <w:rFonts w:cs="Arial"/>
                <w:szCs w:val="14"/>
                <w:u w:val="none"/>
              </w:rPr>
            </w:pPr>
            <w:r>
              <w:rPr>
                <w:rFonts w:cs="Arial"/>
                <w:szCs w:val="14"/>
                <w:u w:val="none"/>
              </w:rPr>
              <w:t>Endz. 0</w:t>
              <w:tab/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374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sz w:val="15"/>
                <w:szCs w:val="15"/>
                <w:lang w:val="it-IT"/>
              </w:rPr>
              <w:t>HA 212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</w:tr>
    </w:tbl>
    <w:p>
      <w:pPr>
        <w:pStyle w:val="Pb"/>
        <w:widowControl w:val="false"/>
        <w:tabs>
          <w:tab w:val="clear" w:pos="3686"/>
          <w:tab w:val="clear" w:pos="4820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b"/>
        <w:widowControl w:val="false"/>
        <w:tabs>
          <w:tab w:val="clear" w:pos="3686"/>
          <w:tab w:val="clear" w:pos="4820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Verfahren aus der Abt. 733 ohne Zusatz a oder b richten sich in der Zuständigkeit nach dem Anfangsbuchstaben Schuldner/Schuldnerin.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14" w:leader="none"/>
      </w:tabs>
      <w:outlineLvl w:val="3"/>
    </w:pPr>
    <w:rPr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14" w:leader="none"/>
      </w:tabs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sz w:val="13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14" w:leader="none"/>
      </w:tabs>
      <w:outlineLvl w:val="6"/>
    </w:pPr>
    <w:rPr>
      <w:rFonts w:ascii="Arial" w:hAnsi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sz w:val="1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 w:customStyle="1">
    <w:name w:val="Betreff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Betreffa" w:customStyle="1">
    <w:name w:val="Betreffa"/>
    <w:basedOn w:val="Normal"/>
    <w:qFormat/>
    <w:pPr>
      <w:tabs>
        <w:tab w:val="clear" w:pos="708"/>
        <w:tab w:val="left" w:pos="1134" w:leader="none"/>
        <w:tab w:val="left" w:pos="1701" w:leader="none"/>
      </w:tabs>
      <w:ind w:left="1701" w:hanging="170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uptberschrift" w:customStyle="1">
    <w:name w:val="Hauptüberschrift"/>
    <w:basedOn w:val="Normal"/>
    <w:next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ext" w:customStyle="1">
    <w:name w:val="Normaltext"/>
    <w:basedOn w:val="Normal"/>
    <w:qFormat/>
    <w:pPr/>
    <w:rPr>
      <w:sz w:val="28"/>
    </w:rPr>
  </w:style>
  <w:style w:type="paragraph" w:styleId="Pb" w:customStyle="1">
    <w:name w:val="pb"/>
    <w:basedOn w:val="Normal"/>
    <w:qFormat/>
    <w:pPr>
      <w:tabs>
        <w:tab w:val="clear" w:pos="708"/>
        <w:tab w:val="left" w:pos="3686" w:leader="none"/>
        <w:tab w:val="left" w:pos="4820" w:leader="none"/>
      </w:tabs>
    </w:pPr>
    <w:rPr/>
  </w:style>
  <w:style w:type="paragraph" w:styleId="Berschrift" w:customStyle="1">
    <w:name w:val="Überschrift"/>
    <w:basedOn w:val="Normaltext"/>
    <w:next w:val="Normaltext"/>
    <w:qFormat/>
    <w:pPr/>
    <w:rPr>
      <w:b/>
      <w:i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79911-FA93-4A53-A1ED-70F6E8F4E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1</Words>
  <Characters>2330</Characters>
  <CharactersWithSpaces>2806</CharactersWithSpaces>
  <Paragraphs>5</Paragraphs>
  <Company>Justiz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Armbrecht, Silke</dc:creator>
  <dc:description/>
  <dc:language>en-US</dc:language>
  <cp:lastModifiedBy>Silke Armbrecht</cp:lastModifiedBy>
  <cp:lastPrinted>2021-08-19T09:16:00Z</cp:lastPrinted>
  <dcterms:modified xsi:type="dcterms:W3CDTF">2023-04-28T04:43:00Z</dcterms:modified>
  <cp:revision>89</cp:revision>
  <dc:subject/>
  <dc:title>AMTSGERICHT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