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9214"/>
      </w:tblGrid>
      <w:tr>
        <w:trPr/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ind w:right="-70" w:hanging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u w:val="single"/>
              </w:rPr>
              <w:t>W.</w:t>
            </w:r>
          </w:p>
        </w:tc>
        <w:tc>
          <w:tcPr>
            <w:tcW w:w="9214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40"/>
              <w:ind w:left="-7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waltung</w:t>
            </w:r>
          </w:p>
        </w:tc>
      </w:tr>
    </w:tbl>
    <w:p>
      <w:pPr>
        <w:pStyle w:val="Pb"/>
        <w:widowControl w:val="false"/>
        <w:tabs>
          <w:tab w:val="clear" w:pos="3686"/>
          <w:tab w:val="clear" w:pos="48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b"/>
        <w:widowControl w:val="false"/>
        <w:tabs>
          <w:tab w:val="clear" w:pos="3686"/>
          <w:tab w:val="clear" w:pos="48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3544"/>
        <w:gridCol w:w="5670"/>
      </w:tblGrid>
      <w:tr>
        <w:trPr/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chnellübersicht</w:t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äsidentin des Amtsgerichts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Heading8"/>
              <w:keepNext w:val="fals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zimme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zepräsident des Amtsgerichts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Heading8"/>
              <w:keepNext w:val="fals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zimme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ändige Vertreteri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Heading8"/>
              <w:keepNext w:val="fals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äftsleiterin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llvertr. Geschäftsleiterin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Heading8"/>
              <w:keepNext w:val="fals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z der Geschäftsleitung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Heading8"/>
              <w:keepNext w:val="fals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zimmer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waltungsgeschäftsstell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teilungsleitunge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ivilgericht </w:t>
              <w:br/>
              <w:t>(AL ZIV)</w:t>
            </w:r>
          </w:p>
        </w:tc>
        <w:tc>
          <w:tcPr>
            <w:tcW w:w="5670" w:type="dxa"/>
            <w:tcBorders/>
          </w:tcPr>
          <w:p>
            <w:pPr>
              <w:pStyle w:val="Annotatio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iengericht</w:t>
              <w:br/>
              <w:t>(AL FAM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treuungsgericht</w:t>
              <w:br/>
              <w:t>(AL BETR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wachsenenstrafgericht</w:t>
              <w:br/>
              <w:t>(AL STR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gendgericht</w:t>
              <w:br/>
              <w:t>(AL JUG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ftabteilung</w:t>
              <w:br/>
              <w:t>(AL HAFT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angsversteigerungs-, Vollstreckungssachen einschl. Abt'en 84 - 95</w:t>
              <w:br/>
              <w:t>(AL Voll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chlassgericht </w:t>
              <w:br/>
              <w:t>(AL N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olvenzgericht</w:t>
              <w:br/>
              <w:t>(AL INSO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Registergericht)</w:t>
              <w:br/>
              <w:t>(AL REG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</w:rPr>
              <w:t>Grundbuchsachen</w:t>
              <w:br/>
              <w:t>(AL GB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Annotationtex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prechpartner für Suchtfrage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weisungsstell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usbildungsleitung mittlerer Dienst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sbildungsleitung gehobener Diens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uangelegenheite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triebstechnike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schutzbeauftragte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1419"/>
        <w:gridCol w:w="850"/>
        <w:gridCol w:w="700"/>
        <w:gridCol w:w="9"/>
        <w:gridCol w:w="5670"/>
      </w:tblGrid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nschutzbeauftragte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V - Ansprechpartne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ichtszahlstelle - Schalter 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>- Schalter I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esundheitsbeauftragte 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81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81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uergruppe Gesundheitsmanagemen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81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8"/>
              <w:keepNext w:val="fals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ichstellungsbeauftragte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prechzeiten: Di. - Fr.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shal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smeiste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bridarchivieru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klusionsbeauftragte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ob-Ticke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fliktnavigatori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enmarkenverkaufsstelle - Schalter II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Notru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elefontaste F 1</w:t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ssachbearbeitung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angelegenheiten JAng/</w:t>
              <w:br/>
              <w:t>mittlerer Diens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angelegenheiten einfacher Dienst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sonalrat 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prechzeiten: Mo. 09.00 Uhr - 10.00 Uhr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edezernen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htsantragstelle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Mo - Fr  09:00 Uhr - 12:00 Uhr</w:t>
            </w:r>
          </w:p>
        </w:tc>
        <w:tc>
          <w:tcPr>
            <w:tcW w:w="5670" w:type="dxa"/>
            <w:tcBorders/>
          </w:tcPr>
          <w:p>
            <w:pPr>
              <w:pStyle w:val="Annotationtex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 - Do 13:30 Uhr - 15:00 Uhr</w:t>
            </w:r>
          </w:p>
        </w:tc>
        <w:tc>
          <w:tcPr>
            <w:tcW w:w="5670" w:type="dxa"/>
            <w:tcBorders/>
          </w:tcPr>
          <w:p>
            <w:pPr>
              <w:pStyle w:val="Annotationtext"/>
              <w:widowControl w:val="false"/>
              <w:ind w:firstLine="6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terra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Saalmanagement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AGH-Saalmanagement@justiz.niedersachsen.d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cherheitsbeauftragt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81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pätdiens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ontag bis Donnerstag bis 19:00 Uhr, Freitag bis 17:00 Uhr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4181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tatistik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laubssachbearbeitu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richterlicher Dienst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laubssachbearbeitung 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chtrichterlicher Dienst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trauensperson der schwerbehinderten Mensche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wahraufklärer (P 53) zuständi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für Verwahraufklärung 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72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Kassenzeichenendziffer 0, 1, 2, 6, 7 + 8</w:t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4172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enzeichenendziffer 3, 4, 5, 9</w:t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ey-User für einzelne Bereich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euu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rech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buc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elsregiste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olvenzsache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s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enbeamt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lasssache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fsache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waltu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vilsache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angsversteigeru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angsvollstrecku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/>
            <w:shd w:color="auto" w:fill="auto" w:val="clea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gridSpan w:val="4"/>
            <w:tcBorders/>
            <w:shd w:color="auto" w:fill="auto" w:val="clea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waltung (KLR, IRW)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/>
            <w:shd w:color="auto" w:fill="auto" w:val="clea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gridSpan w:val="4"/>
            <w:tcBorders/>
            <w:shd w:color="auto" w:fill="auto" w:val="clea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waltung (HWS, IRW, KLR)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vernehmungsräum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druckbeschaffungsstell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chtmeiste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itung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. Leiter/i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walter des Haftkeller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waltu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b"/>
        <w:widowControl w:val="false"/>
        <w:tabs>
          <w:tab w:val="clear" w:pos="3686"/>
          <w:tab w:val="clear" w:pos="482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9214"/>
      </w:tblGrid>
      <w:tr>
        <w:trPr/>
        <w:tc>
          <w:tcPr>
            <w:tcW w:w="637" w:type="dxa"/>
            <w:tcBorders/>
          </w:tcPr>
          <w:p>
            <w:pPr>
              <w:pStyle w:val="Pb"/>
              <w:pageBreakBefore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GB"/>
              </w:rPr>
              <w:t>2.a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 xml:space="preserve">Zuständigkeit alphabetisch 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9"/>
        <w:gridCol w:w="6805"/>
        <w:gridCol w:w="226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e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teilungsleitung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teilungsleiter (Übersicht)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ktenverlust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usbildung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uangelegenheiten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ereitschafts- und Eildienst der Richter an Wochenenden und Feiertagen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eurteilungen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ewährungshelfer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ezirksrevisoren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randschutzbeauftragter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üchereiangelegenheiten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enschutz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enst- und Wegeunfälle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enstaufsichtsbeschwerden gegen nichtrichterliche Mitarbeiter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enstaufsichtsbeschwerden gegen Richter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enstaufsichtsbeschwerden gegen Gerichtsvollzieher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enstreisen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DV / IuK-Technik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ektronischer Rechtsverkehr (Ansprechpartnerin)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Ersthelfer 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chanwendungsbetreuer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undsachen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bäudeangelegenheiten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richtsvollzieher (Ausbildung, Einsatz)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schäftsleiterin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schäftsprüfungen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schäftsstelle der Verwaltung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leichstellungsbeauftragte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leitzeitangelegenheiten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ruppenleiter (Übersicht)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aushalt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ausmeister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interlegungssachen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ybridarchivierung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uK-Technik / EDV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lang w:val="en-GB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  <w:sz w:val="8"/>
                <w:lang w:val="en-GB"/>
              </w:rPr>
            </w:pPr>
            <w:r>
              <w:rPr>
                <w:rFonts w:cs="Arial" w:ascii="Arial" w:hAnsi="Arial"/>
                <w:b w:val="false"/>
                <w:sz w:val="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Job-Ticket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b"/>
        <w:widowControl w:val="false"/>
        <w:tabs>
          <w:tab w:val="clear" w:pos="3686"/>
          <w:tab w:val="clear" w:pos="4820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9"/>
        <w:gridCol w:w="6805"/>
        <w:gridCol w:w="226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pageBreakBefore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e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anzlei der Verwaltung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egalisation von Urkunden 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chmittagsbereitschaftsdienst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ebentätigkeiten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arkraumangelegenheiten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alangelegenheiten Richter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alangelegenheiten gehobener Dienst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alangelegenheiten Gerichtsvollzieher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ersonalangelegenheiten mittlerer Dienst 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alangelegenheiten Beschäftigte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alangelegenheiten einfacher Dienst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alangelegenheiten Referendare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stangelegenheiten mit Bediensteten im Zustelldienst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äsidentin des Amtsgerichts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räsidialrichter 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äsidium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esseangelegenheiten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gresse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achbearbeiter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chiedspersonen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chlüssel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chnellübersicht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chöffenangelegenheiten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cherheitsangelegenheiten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cherheitsbeauftragte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pätdienst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ellvertretende/r Geschäftsleiter/in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empelbestellungen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ystemverwalter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ürschilder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mzüge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rlaub (außer Richter und Gerichtsvollzieher)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rlaub (Richter)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erbandsmaterial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ertrauensperson der schwerbehinderten Menschen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zepräsident des Amtsgerichts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ordruckbeschaffungsstelle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achtmeister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b"/>
        <w:widowControl w:val="false"/>
        <w:tabs>
          <w:tab w:val="clear" w:pos="3686"/>
          <w:tab w:val="clear" w:pos="4820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  <w:r>
        <w:br w:type="page"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9"/>
        <w:gridCol w:w="9072"/>
      </w:tblGrid>
      <w:tr>
        <w:trPr/>
        <w:tc>
          <w:tcPr>
            <w:tcW w:w="779" w:type="dxa"/>
            <w:tcBorders/>
          </w:tcPr>
          <w:p>
            <w:pPr>
              <w:pStyle w:val="Pb"/>
              <w:pageBreakBefore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2.b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 xml:space="preserve">Zuständigkeit nach Fachgebiet </w:t>
            </w:r>
          </w:p>
        </w:tc>
      </w:tr>
    </w:tbl>
    <w:p>
      <w:pPr>
        <w:pStyle w:val="Pb"/>
        <w:widowControl w:val="false"/>
        <w:tabs>
          <w:tab w:val="clear" w:pos="3686"/>
          <w:tab w:val="clear" w:pos="4820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9"/>
        <w:gridCol w:w="566"/>
        <w:gridCol w:w="6239"/>
        <w:gridCol w:w="2267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e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</w:tabs>
              <w:spacing w:lineRule="auto" w:line="360"/>
              <w:ind w:left="78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9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achbearbeiter</w:t>
            </w:r>
          </w:p>
        </w:tc>
        <w:tc>
          <w:tcPr>
            <w:tcW w:w="2267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  <w:tab w:val="left" w:pos="650" w:leader="none"/>
              </w:tabs>
              <w:spacing w:lineRule="auto" w:line="360"/>
              <w:ind w:left="65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9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eauftragte für den Haushalt (Sachbearbeitung)</w:t>
            </w:r>
          </w:p>
        </w:tc>
        <w:tc>
          <w:tcPr>
            <w:tcW w:w="2267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  <w:tab w:val="left" w:pos="650" w:leader="none"/>
              </w:tabs>
              <w:spacing w:lineRule="auto" w:line="360"/>
              <w:ind w:left="65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9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us- und Fortbildung</w:t>
            </w:r>
          </w:p>
        </w:tc>
        <w:tc>
          <w:tcPr>
            <w:tcW w:w="2267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  <w:tab w:val="left" w:pos="650" w:leader="none"/>
              </w:tabs>
              <w:spacing w:lineRule="auto" w:line="360"/>
              <w:ind w:left="65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9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uangelegenheiten</w:t>
            </w:r>
          </w:p>
        </w:tc>
        <w:tc>
          <w:tcPr>
            <w:tcW w:w="2267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  <w:tab w:val="left" w:pos="650" w:leader="none"/>
              </w:tabs>
              <w:spacing w:lineRule="auto" w:line="360"/>
              <w:ind w:left="65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9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schäftsprüfungen</w:t>
            </w:r>
          </w:p>
        </w:tc>
        <w:tc>
          <w:tcPr>
            <w:tcW w:w="2267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  <w:tab w:val="left" w:pos="650" w:leader="none"/>
              </w:tabs>
              <w:spacing w:lineRule="auto" w:line="360"/>
              <w:ind w:left="65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9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tatistik </w:t>
            </w:r>
          </w:p>
        </w:tc>
        <w:tc>
          <w:tcPr>
            <w:tcW w:w="2267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  <w:tab w:val="left" w:pos="650" w:leader="none"/>
              </w:tabs>
              <w:spacing w:lineRule="auto" w:line="360"/>
              <w:ind w:left="65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9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ordruckbeschaffungsstelle</w:t>
            </w:r>
          </w:p>
        </w:tc>
        <w:tc>
          <w:tcPr>
            <w:tcW w:w="2267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  <w:tab w:val="left" w:pos="650" w:leader="none"/>
              </w:tabs>
              <w:spacing w:lineRule="auto" w:line="360"/>
              <w:ind w:left="65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9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erwaltungsgeschäftsstellen</w:t>
            </w:r>
          </w:p>
        </w:tc>
        <w:tc>
          <w:tcPr>
            <w:tcW w:w="2267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  <w:tab w:val="left" w:pos="650" w:leader="none"/>
              </w:tabs>
              <w:spacing w:lineRule="auto" w:line="360"/>
              <w:ind w:left="65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9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anzlei der Verwaltungsabteilung</w:t>
            </w:r>
          </w:p>
        </w:tc>
        <w:tc>
          <w:tcPr>
            <w:tcW w:w="2267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  <w:tab w:val="left" w:pos="650" w:leader="none"/>
              </w:tabs>
              <w:spacing w:lineRule="auto" w:line="360"/>
              <w:ind w:left="65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9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uK-Technik</w:t>
            </w:r>
          </w:p>
        </w:tc>
        <w:tc>
          <w:tcPr>
            <w:tcW w:w="2267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ind w:left="-7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9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. Systemverwalter - allgemein</w:t>
            </w:r>
          </w:p>
        </w:tc>
        <w:tc>
          <w:tcPr>
            <w:tcW w:w="2267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ind w:left="-7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9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. Textverwalterinnen</w:t>
            </w:r>
          </w:p>
        </w:tc>
        <w:tc>
          <w:tcPr>
            <w:tcW w:w="2267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ind w:left="-7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9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. Fachanwendungsbetreuer</w:t>
            </w:r>
          </w:p>
        </w:tc>
        <w:tc>
          <w:tcPr>
            <w:tcW w:w="2267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  <w:tab w:val="left" w:pos="650" w:leader="none"/>
              </w:tabs>
              <w:spacing w:lineRule="auto" w:line="360"/>
              <w:ind w:left="65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9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 53 Key-User - Zuständigkeitsverteilung/Ansprechpartner</w:t>
            </w:r>
          </w:p>
        </w:tc>
        <w:tc>
          <w:tcPr>
            <w:tcW w:w="2267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  <w:tab w:val="left" w:pos="650" w:leader="none"/>
              </w:tabs>
              <w:spacing w:lineRule="auto" w:line="360"/>
              <w:ind w:left="65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9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usbildungsleiter</w:t>
            </w:r>
          </w:p>
        </w:tc>
        <w:tc>
          <w:tcPr>
            <w:tcW w:w="2267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  <w:tab w:val="left" w:pos="650" w:leader="none"/>
              </w:tabs>
              <w:spacing w:lineRule="auto" w:line="360"/>
              <w:ind w:left="65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9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ezirksrevisoren</w:t>
            </w:r>
          </w:p>
        </w:tc>
        <w:tc>
          <w:tcPr>
            <w:tcW w:w="2267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  <w:tab w:val="left" w:pos="650" w:leader="none"/>
              </w:tabs>
              <w:spacing w:lineRule="auto" w:line="360"/>
              <w:ind w:left="65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9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achtmeister</w:t>
            </w:r>
          </w:p>
        </w:tc>
        <w:tc>
          <w:tcPr>
            <w:tcW w:w="2267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  <w:tab w:val="left" w:pos="650" w:leader="none"/>
              </w:tabs>
              <w:spacing w:lineRule="auto" w:line="360"/>
              <w:ind w:left="65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9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cherheitsbeauftragte und Brandschutzbeauftragter</w:t>
            </w:r>
          </w:p>
        </w:tc>
        <w:tc>
          <w:tcPr>
            <w:tcW w:w="2267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b"/>
        <w:widowControl w:val="false"/>
        <w:tabs>
          <w:tab w:val="clear" w:pos="3686"/>
          <w:tab w:val="clear" w:pos="482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9072"/>
      </w:tblGrid>
      <w:tr>
        <w:trPr/>
        <w:tc>
          <w:tcPr>
            <w:tcW w:w="636" w:type="dxa"/>
            <w:tcBorders/>
          </w:tcPr>
          <w:p>
            <w:pPr>
              <w:pStyle w:val="Pb"/>
              <w:pageBreakBefore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Zuständigkeit systematisch</w:t>
            </w:r>
          </w:p>
        </w:tc>
      </w:tr>
    </w:tbl>
    <w:p>
      <w:pPr>
        <w:pStyle w:val="Pb"/>
        <w:widowControl w:val="false"/>
        <w:tabs>
          <w:tab w:val="clear" w:pos="3686"/>
          <w:tab w:val="clear" w:pos="48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9"/>
        <w:gridCol w:w="9039"/>
      </w:tblGrid>
      <w:tr>
        <w:trPr>
          <w:cantSplit w:val="true"/>
        </w:trPr>
        <w:tc>
          <w:tcPr>
            <w:tcW w:w="66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39" w:type="dxa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Präsidentin des Amtsgerichts</w:t>
            </w:r>
          </w:p>
        </w:tc>
      </w:tr>
      <w:tr>
        <w:trPr>
          <w:cantSplit w:val="true"/>
        </w:trPr>
        <w:tc>
          <w:tcPr>
            <w:tcW w:w="66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39" w:type="dxa"/>
            <w:tcBorders/>
          </w:tcPr>
          <w:p>
            <w:pPr>
              <w:pStyle w:val="Heading9"/>
              <w:keepNext w:val="fals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äs'inAG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ändige Vertr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cantSplit w:val="true"/>
        </w:trPr>
        <w:tc>
          <w:tcPr>
            <w:tcW w:w="66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rzimmer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   1. Vertr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   2. Vertr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samtleitung des Gerichts und Vertretung nach außen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etzlich vorgegebene alleinige Zuständigkeit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nstaufsicht über das Amtsgericht und deren Mitarbeiterinnen und Mitarbeiter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amtverantwortung gemäß § 2 Geschäftsleiter-AV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sitz im Präsidium und in der Abteilungsleitungskonferenz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urteilungen der Richterinnen und Richter und Beurteilungen sowie Geschäftsverteilung der Rechtspfleger/innen und Gerichtsvollzieher/innen nach § 6 Abs. 2 Nr. 4.1 der Geschäftsleiter-AV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sonalsachen der Referendare/innen (Sachbearbeitung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ushalt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weisung der Aufgabe, Disziplinarverfahren gegen Richter/innen und Beamte/innen durchzuführ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galisation von Urkunden und Erteilung von Apostillen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e zur Rechtsanwaltschaft </w:t>
            </w:r>
          </w:p>
        </w:tc>
      </w:tr>
    </w:tbl>
    <w:p>
      <w:pPr>
        <w:pStyle w:val="Pb"/>
        <w:widowControl w:val="false"/>
        <w:tabs>
          <w:tab w:val="clear" w:pos="3686"/>
          <w:tab w:val="clear" w:pos="48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8"/>
        <w:gridCol w:w="9050"/>
      </w:tblGrid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0" w:type="dxa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Vizepräsident des Amtsgerichts</w:t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PräsAG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ändige Vertr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rzimmer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   1. Vertr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   2. Vertr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0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360" w:hanging="4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bereitung der Präsidiumssitzungen, Protokoll, Durchführung der Präsidiumsbeschlüss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360" w:hanging="4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tbildungen und Urlaub für Richter/innen und der Vertretung außerhalb der Geschäftsverteilung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360" w:hanging="4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mittagsbereitschaftsdienst, Bereitschafts- und Eildienst der Richter/innen an Wochenenden und Feiertag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360" w:hanging="4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ordination der fachlichen Beratung der Richter/innen auf Probe und deren Zuweisung an eine/n weitere/n aufsichtführende/n Richter/in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360" w:hanging="4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entätigkeit der Richterinnen und Richt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360" w:hanging="4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iebliches Eingliederungsmanagement soweit Richterinnen und Richter betroffen sin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360" w:hanging="4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gemeines Gleichbehandlungsgesetz (AGG), Ansprechpartner für Richterinnen und Richt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360" w:hanging="4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bb§y/Statisti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360" w:hanging="4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fährdungsatlas "Korruption" </w:t>
            </w:r>
          </w:p>
        </w:tc>
      </w:tr>
    </w:tbl>
    <w:p>
      <w:pPr>
        <w:pStyle w:val="Pb"/>
        <w:widowControl w:val="false"/>
        <w:tabs>
          <w:tab w:val="clear" w:pos="3686"/>
          <w:tab w:val="clear" w:pos="48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b"/>
        <w:widowControl w:val="false"/>
        <w:tabs>
          <w:tab w:val="clear" w:pos="3686"/>
          <w:tab w:val="clear" w:pos="4820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6"/>
        </w:rPr>
        <w:t xml:space="preserve">Gem. § 21 h GVG werden die Präsidentin/Vizepräsident im Falle der gleichzeitigen Verhinderung durch den dienstältesten, bei gleichem Dienstalter durch den lebensältesten, nicht verhinderten weiteren aufsichtführenden Richter vertreten. </w:t>
      </w:r>
    </w:p>
    <w:p>
      <w:pPr>
        <w:pStyle w:val="Pb"/>
        <w:widowControl w:val="false"/>
        <w:tabs>
          <w:tab w:val="clear" w:pos="3686"/>
          <w:tab w:val="clear" w:pos="48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8930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pageBreakBefore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Geschäftsleiterin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Heading9"/>
              <w:keepNext w:val="false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td. RD'in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tr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rzimmer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Vertr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4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gesetzte im Sinne des § 3 Abs. 2 Satz 2 NB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4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angelegenheiten und Geschäftsverteilung der Beamten/innen des ehemals gehobenen Justizdienstes sowie des Gerichtsvollzieherdienstes - vorbereitend bis zur Entscheidungsreife -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4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bstständige Erledigung des Einsatzes der Mitarbeiter/innen im Sinne des § 3 Geschäftsleiter-AV (inkl. Zuständigkeitsstreitigkeite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4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setzung des Einsatzes des ehemals gehobenen Dienstes und des technischen Personals nach Vorgaben der Behördenleitu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4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urteilungsbeiträge für die Beurteilungen des ehemals gehobenen Dienst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4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urteilungen der übrigen Beamten gemäß § 6 Abs. 2 Nr. 4.1 Satz 2 Geschäftsleiter-AV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4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ichnung der Verfügungen der Sachbearbeiter/innen, soweit nicht eigene Zeichnungsrechte bestehe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4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zeichnung der von der Präsidentin und dem Vizepräsidenten des Amtsgerichts zu zeichnenden Sachen aus allen Bereichen, soweit sie von grundsätzlicher Bedeutung sind unter Einbeziehung der Personal- und Befähigungsnachwei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4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sachen in den genannten Bereich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4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nstaufsicht über Justizwachtmeist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4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hmigung von Bestellungen aller A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4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uftragte für den Haushalt</w:t>
            </w:r>
          </w:p>
        </w:tc>
      </w:tr>
    </w:tbl>
    <w:p>
      <w:pPr>
        <w:pStyle w:val="Pb"/>
        <w:widowControl w:val="false"/>
        <w:tabs>
          <w:tab w:val="clear" w:pos="3686"/>
          <w:tab w:val="clear" w:pos="482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8930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Stellvertretende Geschäftsleiterin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Heading9"/>
              <w:keepNext w:val="false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JR'in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tr. Ltd. RD'in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rzimmer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Vertr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60" w:hanging="4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ändige Vertreterin der Geschäftsleiterin und Wahrnehmung besonderer Aufgaben nach Weisung der Geschäftsleiterin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60" w:hanging="4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sonalangelegenheiten inkl. Beurteilungen der Beamten/innen des ehemals mittleren Dienstes (ausschließlich Gerichtsvollzieherdienst) und der Tarifbeschäftigten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60" w:hanging="4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chäftsverteilung und Einsatz der Beamten/innen des ehemals mittleren Dienstes und der Beschäftigt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60" w:hanging="4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rung Dienstpostenliste des ehemals mittleren Dienst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60" w:hanging="4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angelegenheiten der Probebeamten des ehemals gehobenen Dienst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60" w:hanging="4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sachen in den genannten Bereichen</w:t>
            </w:r>
          </w:p>
          <w:p>
            <w:pPr>
              <w:pStyle w:val="Pb"/>
              <w:widowControl w:val="false"/>
              <w:numPr>
                <w:ilvl w:val="0"/>
                <w:numId w:val="1"/>
              </w:numPr>
              <w:tabs>
                <w:tab w:val="clear" w:pos="3686"/>
                <w:tab w:val="clear" w:pos="4820"/>
              </w:tabs>
              <w:ind w:left="360" w:hanging="4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tützung der Geschäftsleiterin in Personalangelegenheiten und Geschäftsverteilung des ehemals gehobenen Dienstes</w:t>
            </w:r>
          </w:p>
          <w:p>
            <w:pPr>
              <w:pStyle w:val="Pb"/>
              <w:widowControl w:val="false"/>
              <w:numPr>
                <w:ilvl w:val="0"/>
                <w:numId w:val="1"/>
              </w:numPr>
              <w:tabs>
                <w:tab w:val="clear" w:pos="3686"/>
                <w:tab w:val="clear" w:pos="4820"/>
              </w:tabs>
              <w:ind w:left="360" w:hanging="4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ßnahmen des bEM und der amtsärztlichen Untersuchung im Richterdien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"/>
        <w:gridCol w:w="8930"/>
      </w:tblGrid>
      <w:tr>
        <w:trPr/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left" w:pos="708" w:leader="none"/>
                <w:tab w:val="left" w:pos="3686" w:leader="none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Sachbearbeiterin Personal / Assistenz der Geschäftsleitung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left" w:pos="708" w:leader="none"/>
                <w:tab w:val="left" w:pos="3686" w:leader="none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left" w:pos="708" w:leader="none"/>
                <w:tab w:val="left" w:pos="3686" w:leader="none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JOI'in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</w:rPr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left" w:pos="708" w:leader="none"/>
                <w:tab w:val="left" w:pos="3686" w:leader="none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left" w:pos="708" w:leader="none"/>
                <w:tab w:val="left" w:pos="3686" w:leader="none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Heading9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Vertr. zu 2.- 4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left" w:pos="708" w:leader="none"/>
                <w:tab w:val="left" w:pos="3686" w:leader="none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Heading9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Vertr. zu 6. - 8.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left" w:pos="708" w:leader="none"/>
                <w:tab w:val="left" w:pos="3686" w:leader="none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Heading9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left" w:pos="708" w:leader="none"/>
                <w:tab w:val="left" w:pos="3686" w:leader="none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Pb"/>
              <w:widowControl w:val="false"/>
              <w:numPr>
                <w:ilvl w:val="0"/>
                <w:numId w:val="17"/>
              </w:numPr>
              <w:tabs>
                <w:tab w:val="left" w:pos="708" w:leader="none"/>
                <w:tab w:val="left" w:pos="3686" w:leader="none"/>
                <w:tab w:val="left" w:pos="4820" w:leader="none"/>
              </w:tabs>
              <w:ind w:left="287" w:hanging="3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hrnehmung besonderer Aufgaben nach Weisung der Geschäftsleiterin </w:t>
            </w:r>
          </w:p>
          <w:p>
            <w:pPr>
              <w:pStyle w:val="Pb"/>
              <w:widowControl w:val="false"/>
              <w:numPr>
                <w:ilvl w:val="0"/>
                <w:numId w:val="15"/>
              </w:numPr>
              <w:tabs>
                <w:tab w:val="left" w:pos="708" w:leader="none"/>
                <w:tab w:val="left" w:pos="3686" w:leader="none"/>
                <w:tab w:val="left" w:pos="4820" w:leader="none"/>
              </w:tabs>
              <w:ind w:left="287" w:hanging="3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bearbeitung in Personalangelegenheiten der Beamten/innen des ehemals mittleren Dienstes (ausschließlich Gerichtsvollzieherdienst) und ehemals gehobenen Dienstes sowie der Tarifbeschäftigten (inkl. Mitarbeit Vertretung Geschäftsleitung)</w:t>
            </w:r>
          </w:p>
          <w:p>
            <w:pPr>
              <w:pStyle w:val="Pb"/>
              <w:widowControl w:val="false"/>
              <w:numPr>
                <w:ilvl w:val="0"/>
                <w:numId w:val="15"/>
              </w:numPr>
              <w:tabs>
                <w:tab w:val="left" w:pos="708" w:leader="none"/>
                <w:tab w:val="left" w:pos="3686" w:leader="none"/>
                <w:tab w:val="left" w:pos="4820" w:leader="none"/>
              </w:tabs>
              <w:ind w:left="287" w:hanging="3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arbeit Tarifangelegenheiten</w:t>
            </w:r>
          </w:p>
          <w:p>
            <w:pPr>
              <w:pStyle w:val="Pb"/>
              <w:widowControl w:val="false"/>
              <w:numPr>
                <w:ilvl w:val="0"/>
                <w:numId w:val="15"/>
              </w:numPr>
              <w:tabs>
                <w:tab w:val="left" w:pos="708" w:leader="none"/>
                <w:tab w:val="left" w:pos="3686" w:leader="none"/>
                <w:tab w:val="left" w:pos="4820" w:leader="none"/>
              </w:tabs>
              <w:ind w:left="287" w:hanging="3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sachen in den genannten Bereiche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287" w:hanging="3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V (Grundsatzangelegenheiten)</w:t>
            </w:r>
          </w:p>
          <w:p>
            <w:pPr>
              <w:pStyle w:val="Pb"/>
              <w:widowControl w:val="false"/>
              <w:numPr>
                <w:ilvl w:val="0"/>
                <w:numId w:val="15"/>
              </w:numPr>
              <w:tabs>
                <w:tab w:val="left" w:pos="708" w:leader="none"/>
                <w:tab w:val="left" w:pos="3686" w:leader="none"/>
                <w:tab w:val="left" w:pos="4820" w:leader="none"/>
              </w:tabs>
              <w:ind w:left="287" w:hanging="3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sachen der Rechtspflegeranwärter/innen einschl. der Generalsachen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ind w:left="287" w:hanging="3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ordinatorin für Hybridarchivierung und Archivverwaltung, (Az.: u. a. 145 E 13, 145 E 3 - , 542 E 11/8, 128 E 8, 542 E 4 W)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ind w:left="287" w:hanging="3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angelegenheite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287" w:hanging="3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üfungsbeamtin für die Laufbahngruppe 2 der Fachrichtung Justiz, erstes Einstiegsamt</w:t>
            </w:r>
          </w:p>
        </w:tc>
      </w:tr>
    </w:tbl>
    <w:p>
      <w:pPr>
        <w:pStyle w:val="Pb"/>
        <w:widowControl w:val="false"/>
        <w:tabs>
          <w:tab w:val="clear" w:pos="3686"/>
          <w:tab w:val="clear" w:pos="48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b"/>
        <w:widowControl w:val="false"/>
        <w:tabs>
          <w:tab w:val="clear" w:pos="3686"/>
          <w:tab w:val="clear" w:pos="48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b"/>
        <w:widowControl w:val="false"/>
        <w:tabs>
          <w:tab w:val="clear" w:pos="3686"/>
          <w:tab w:val="clear" w:pos="4820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8930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Heading3"/>
              <w:keepNext w:val="false"/>
              <w:widowControl w:val="false"/>
              <w:tabs>
                <w:tab w:val="left" w:pos="-426" w:leader="none"/>
                <w:tab w:val="left" w:pos="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Präsidialrichter I / Pressedezernent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356" w:leader="none"/>
              </w:tabs>
              <w:ind w:left="-7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0" w:leader="none"/>
              </w:tabs>
              <w:ind w:left="316" w:hanging="3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Öffentlichkeitsarbeit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316" w:hanging="3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eangelegenheit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ind w:left="316" w:hanging="36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folgung von Beamtenbeleidigungen und Beschwerden über Dritte/Drohung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316" w:hanging="364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Hausverbote</w:t>
            </w:r>
          </w:p>
        </w:tc>
      </w:tr>
    </w:tbl>
    <w:p>
      <w:pPr>
        <w:pStyle w:val="Pb"/>
        <w:widowControl w:val="false"/>
        <w:tabs>
          <w:tab w:val="clear" w:pos="3686"/>
          <w:tab w:val="clear" w:pos="48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8930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Heading3"/>
              <w:keepNext w:val="false"/>
              <w:widowControl w:val="false"/>
              <w:tabs>
                <w:tab w:val="left" w:pos="-426" w:leader="none"/>
                <w:tab w:val="left" w:pos="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Präsidialrichterin II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0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330" w:hanging="4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ichte in Strafsache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</w:tabs>
              <w:ind w:left="330" w:hanging="4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rchführung von Disziplinarverfahren (Vorermittlungen usw. gegen Richter/innen und Beamte/innen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</w:tabs>
              <w:ind w:left="330" w:hanging="4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htliche Angelegenheiten des Richterrats, des Personalrats, der Gleichstellungsbeauftragten und der Schwerbehindertenvertretung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</w:tabs>
              <w:ind w:left="330" w:hanging="4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tokollführung in Personalvertretungsangelegenheite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330" w:hanging="4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enstaufsichtsbeschwerden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330" w:hanging="4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gen des Datenschutze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330" w:hanging="4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ordinatorin für den Bereich des Opferschutzes in gerichtlichen Strafverfahre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330" w:hanging="4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stige nicht verteilte richterliche Geschäfte der Verwaltung nach Weisung</w:t>
            </w:r>
          </w:p>
        </w:tc>
      </w:tr>
    </w:tbl>
    <w:p>
      <w:pPr>
        <w:pStyle w:val="Pb"/>
        <w:widowControl w:val="false"/>
        <w:tabs>
          <w:tab w:val="clear" w:pos="3686"/>
          <w:tab w:val="clear" w:pos="4820"/>
        </w:tabs>
        <w:rPr>
          <w:rFonts w:cs="Arial"/>
        </w:rPr>
      </w:pPr>
      <w:r>
        <w:rPr>
          <w:rFonts w:cs="Arial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8930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Heading3"/>
              <w:keepNext w:val="false"/>
              <w:widowControl w:val="false"/>
              <w:tabs>
                <w:tab w:val="left" w:pos="-426" w:leader="none"/>
                <w:tab w:val="left" w:pos="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Präsidialrichterin III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930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344" w:hanging="4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ichte in Zivilsache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344" w:hanging="414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denersatzansprüche</w:t>
            </w:r>
            <w:r>
              <w:rPr>
                <w:rFonts w:cs="Arial"/>
                <w:sz w:val="20"/>
              </w:rPr>
              <w:t xml:space="preserve"> für und gegen die Justizverwaltun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3" w:leader="none"/>
              </w:tabs>
              <w:ind w:left="344" w:hanging="41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chwerden in Hinterlegungssache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344" w:hanging="41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enstaufsichtsbeschwerden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344" w:hanging="41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stige nicht verteilte richterliche Geschäfte der Verwaltung nach Weisung</w:t>
            </w:r>
          </w:p>
        </w:tc>
      </w:tr>
    </w:tbl>
    <w:p>
      <w:pPr>
        <w:pStyle w:val="Pb"/>
        <w:widowControl w:val="false"/>
        <w:tabs>
          <w:tab w:val="clear" w:pos="3686"/>
          <w:tab w:val="clear" w:pos="48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8930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Heading3"/>
              <w:keepNext w:val="false"/>
              <w:widowControl w:val="false"/>
              <w:tabs>
                <w:tab w:val="left" w:pos="-426" w:leader="none"/>
                <w:tab w:val="left" w:pos="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Präsidialrichter IV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930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35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ordination der Güterichter-Verfahren in Zivil- und Familiensache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5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ichte in Familiensachen und Betreuungssache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5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nstaufsichtsbeschwerde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5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stige nicht verteilte richterliche Geschäfte der Verwaltung nach Weisung</w:t>
            </w:r>
          </w:p>
        </w:tc>
      </w:tr>
    </w:tbl>
    <w:p>
      <w:pPr>
        <w:pStyle w:val="Pb"/>
        <w:widowControl w:val="false"/>
        <w:tabs>
          <w:tab w:val="clear" w:pos="3686"/>
          <w:tab w:val="clear" w:pos="48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b"/>
        <w:widowControl w:val="false"/>
        <w:tabs>
          <w:tab w:val="clear" w:pos="3686"/>
          <w:tab w:val="clear" w:pos="482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8930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pageBreakBefore/>
              <w:widowControl w:val="false"/>
              <w:tabs>
                <w:tab w:val="clear" w:pos="3686"/>
                <w:tab w:val="clear" w:pos="4820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Heading3"/>
              <w:keepNext w:val="false"/>
              <w:widowControl w:val="false"/>
              <w:tabs>
                <w:tab w:val="left" w:pos="-426" w:leader="none"/>
                <w:tab w:val="left" w:pos="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Präsidialrichterin V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930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N.N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Annotationtext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echpartnerin für Korruptionsprävention im Amtsgericht Hannover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ichte in sonstigen Rechtssachen (mit Ausnahme der Familien-, Betreuungs-, Zivil- und Strafsachen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urchführung von Disziplinarverfahren (Vorermittlungen usw. gegen Richter/innen und Beamte/innen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Forschungsvorhaben im Justizberei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iterin der Büchere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retung des Vizepräsidenten in der Protokollführung im Präsidiu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nstaufsichtsbeschwerde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stige nicht verteilte richterliche Geschäfte der Verwaltung nach Weisung</w:t>
            </w:r>
          </w:p>
        </w:tc>
      </w:tr>
    </w:tbl>
    <w:p>
      <w:pPr>
        <w:pStyle w:val="Pb"/>
        <w:widowControl w:val="false"/>
        <w:tabs>
          <w:tab w:val="clear" w:pos="3686"/>
          <w:tab w:val="clear" w:pos="4820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b"/>
        <w:widowControl w:val="false"/>
        <w:tabs>
          <w:tab w:val="clear" w:pos="3686"/>
          <w:tab w:val="clear" w:pos="48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8930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Heading3"/>
              <w:keepNext w:val="false"/>
              <w:widowControl w:val="false"/>
              <w:tabs>
                <w:tab w:val="left" w:pos="-426" w:leader="none"/>
                <w:tab w:val="left" w:pos="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Ansprechpartnerin für den elektronischen Rechtsverkehr 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930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Pb"/>
        <w:widowControl w:val="false"/>
        <w:tabs>
          <w:tab w:val="clear" w:pos="3686"/>
          <w:tab w:val="clear" w:pos="48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b"/>
        <w:widowControl w:val="false"/>
        <w:tabs>
          <w:tab w:val="clear" w:pos="3686"/>
          <w:tab w:val="clear" w:pos="4820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426"/>
        <w:gridCol w:w="8505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VIII. Verwaltungsgeschäftsstellen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ind w:left="285" w:hanging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istratur in Generalsachen (ausgenommen Generalsachen aus dem Hauptgebiet 2 </w:t>
              <w:br/>
              <w:t>Nr. 234 der Generalaktenverfügung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ind w:left="285" w:hanging="285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erwaltung der elektronischen Verwaltungspoststelle</w:t>
            </w:r>
            <w:r>
              <w:rPr>
                <w:i/>
                <w:iCs/>
                <w:sz w:val="20"/>
              </w:rPr>
              <w:t xml:space="preserve"> </w:t>
              <w:br/>
              <w:t>"agh-verwaltungspoststelle@justiz.niedersachsen.de"</w:t>
              <w:br/>
            </w:r>
            <w:r>
              <w:rPr>
                <w:sz w:val="20"/>
              </w:rPr>
              <w:t>(Überwachung und Präsentation der Eingänge; Verteilung nicht unterzubringender elektronischer Schriftstücke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ind w:left="285" w:hanging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rbeitung der Niederlegung von Generalvollmachte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ind w:left="285" w:hanging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rbeitung der Generalakten aus dem Hauptgebiet 4 der Generalaktenverfügung (ohne Berichte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ind w:left="285" w:hanging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rbeitung der Einsichtnahme in BZR-Auszüg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ind w:left="285" w:hanging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rbeitung der Wachtmeisterzustellung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ind w:left="285" w:hanging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sachen (Annahme, Aufbewahrung, Führung der Liste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ind w:left="285" w:hanging="285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Dienstausweise (Erstellung der Ausweise, Führung der DA-Liste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ind w:left="285" w:hanging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rbeitung der VS-Sachen (Registratur, Vorverfügung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ind w:left="285" w:hanging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eneinsicht für Verfahrensbevollmächtigte (Akten anderer Behörden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426" w:leader="none"/>
              </w:tabs>
              <w:ind w:left="285" w:hanging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lege des Verwaltungsprogramms (PMV): Prüfungsergebnisse, Jubiläen, Nebentätigkeiten, Fortbildunge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ind w:left="285" w:hanging="285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Berechnung der Entschädigung und Vorschüsse für Zeuginnen und Zeugen, Sachverständige, Dolmetscherinnen und Dolmetscher und ehrenamtliche Richterinnen und Richter sowie der Reiseentschädigungen an mittellose Personen (schriftlich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ind w:left="285" w:hanging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üfungsbeamter für Beschäftigte und Beamte der Laufbahngruppe 1 der Fachrichtung Justiz zweites Einstiegsamt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ind w:left="285" w:hanging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rung der Dienstpostenliste des ehemals mittleren Dienstes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426"/>
        <w:gridCol w:w="8505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505" w:type="dxa"/>
            <w:tcBorders/>
          </w:tcPr>
          <w:p>
            <w:pPr>
              <w:pStyle w:val="Heading9"/>
              <w:keepNext w:val="false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ind w:left="309" w:hanging="309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Registratur und tlw. Vorverfügungen in Personalsachen </w:t>
              <w:br/>
              <w:t xml:space="preserve">der Richter/innen, Beamte/innen, Angestellten, Referendare, Anwärter/innen </w:t>
              <w:br/>
              <w:t xml:space="preserve">- ohne GV-Dienst - einschließlich Personalkartei </w:t>
              <w:br/>
              <w:t xml:space="preserve">(Vorverfügungen u. a. bei Wiedereingliederungen, Referendarzuweisungen) </w:t>
            </w:r>
            <w:r>
              <w:rPr>
                <w:rFonts w:cs="Arial" w:ascii="Arial" w:hAnsi="Arial"/>
                <w:sz w:val="20"/>
              </w:rPr>
              <w:t xml:space="preserve">Dank- und Glückwunschurkunden für Beschäftigte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309" w:hanging="309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Anforderung der Dank- und Glückwunschurkunden (Jubiläumsdienstzeiten) für Richter/innen, Beamte/innen und Angestellt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309" w:hanging="309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Vorbereitend in den Personalangelegenheiten der Richter/innen </w:t>
              <w:br/>
              <w:t>(Berechnung d. Mutterschutzfrist, Elternzeit, Ermäßigung der Dienstzeit gem. § 4 a Nds. RiG, Urlaub ohne Dienstbezüge, Berichte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309" w:hanging="30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rung der Nebentätigkeitslist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27" w:leader="none"/>
              </w:tabs>
              <w:ind w:left="309" w:hanging="30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usuraufsicht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27" w:leader="none"/>
              </w:tabs>
              <w:ind w:left="309" w:hanging="30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eitschaftsdienst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309" w:hanging="30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bearbeitung Schwerbehindertenangelegenheiten mittels Rehadat Elan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309" w:hanging="30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lege des Verwaltungsprogramms (PMV): Prüfungsergebnisse, Jubiläen, Nebentätigkeiten, Fortbildungen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27" w:leader="none"/>
              </w:tabs>
              <w:ind w:left="309" w:hanging="309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Erfassung der Krankmeldungen </w:t>
              <w:br/>
              <w:t>(Auswertung der Anwesenheitslisten, Eintragungen im Verwaltungsprogramm + in der Abwesenheitsstatistik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27" w:leader="none"/>
              </w:tabs>
              <w:ind w:left="309" w:hanging="309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Fortbildung</w:t>
            </w:r>
          </w:p>
        </w:tc>
      </w:tr>
    </w:tbl>
    <w:p>
      <w:pPr>
        <w:pStyle w:val="Pb"/>
        <w:widowControl w:val="false"/>
        <w:tabs>
          <w:tab w:val="clear" w:pos="3686"/>
          <w:tab w:val="clear" w:pos="4820"/>
        </w:tabs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64" w:right="352" w:gutter="0" w:header="680" w:top="737" w:footer="680" w:bottom="737"/>
      <w:pgNumType w:start="140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u w:val="single"/>
      </w:rPr>
      <w:t>Stand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SAVEDATE \@"dd.MM.yyyy\ HH:mm:ss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.06.2023 04:27:0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  <w:r>
      <w:rPr>
        <w:rFonts w:ascii="Arial" w:hAnsi="Arial"/>
        <w:sz w:val="16"/>
        <w:szCs w:val="16"/>
      </w:rPr>
      <w:t>Uh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u w:val="single"/>
      </w:rPr>
      <w:t>Stand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SAVEDATE \@"dd.MM.yyyy\ HH:mm:ss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.06.2023 04:27:0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  <w:r>
      <w:rPr>
        <w:rFonts w:ascii="Arial" w:hAnsi="Arial"/>
        <w:sz w:val="16"/>
        <w:szCs w:val="16"/>
      </w:rPr>
      <w:t>U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5268595</wp:posOffset>
              </wp:positionH>
              <wp:positionV relativeFrom="paragraph">
                <wp:posOffset>-200660</wp:posOffset>
              </wp:positionV>
              <wp:extent cx="1371600" cy="342900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/>
                              <w:shd w:fill="F2F2F2" w:val="clear"/>
                            </w:rPr>
                          </w:pPr>
                          <w:r>
                            <w:rPr>
                              <w:shd w:fill="F2F2F2" w:val="clear"/>
                            </w:rPr>
                            <w:t>Verwaltung   W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14.85pt;margin-top:-15.8pt;width:107.95pt;height:26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ing5"/>
                      <w:rPr>
                        <w:rFonts w:ascii="Arial" w:hAnsi="Arial"/>
                        <w:shd w:fill="F2F2F2" w:val="clear"/>
                      </w:rPr>
                    </w:pPr>
                    <w:r>
                      <w:rPr>
                        <w:shd w:fill="F2F2F2" w:val="clear"/>
                      </w:rPr>
                      <w:t>Verwaltung   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5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3.8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5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5268595</wp:posOffset>
              </wp:positionH>
              <wp:positionV relativeFrom="paragraph">
                <wp:posOffset>-200660</wp:posOffset>
              </wp:positionV>
              <wp:extent cx="1371600" cy="34290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/>
                              <w:shd w:fill="F2F2F2" w:val="clear"/>
                            </w:rPr>
                          </w:pPr>
                          <w:r>
                            <w:rPr>
                              <w:shd w:fill="F2F2F2" w:val="clear"/>
                            </w:rPr>
                            <w:t>Verwaltung   W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14.85pt;margin-top:-15.8pt;width:107.95pt;height:26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ing5"/>
                      <w:rPr>
                        <w:rFonts w:ascii="Arial" w:hAnsi="Arial"/>
                        <w:shd w:fill="F2F2F2" w:val="clear"/>
                      </w:rPr>
                    </w:pPr>
                    <w:r>
                      <w:rPr>
                        <w:shd w:fill="F2F2F2" w:val="clear"/>
                      </w:rPr>
                      <w:t>Verwaltung   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752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5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3.8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5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10"/>
        </w:tabs>
        <w:ind w:left="1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0"/>
        </w:tabs>
        <w:ind w:left="1730" w:hanging="180"/>
      </w:pPr>
      <w:rPr/>
    </w:lvl>
    <w:lvl w:ilvl="3">
      <w:start w:val="1"/>
      <w:numFmt w:val="decimal"/>
      <w:lvlText w:val="%4."/>
      <w:lvlJc w:val="left"/>
      <w:pPr>
        <w:tabs>
          <w:tab w:val="num" w:pos="2450"/>
        </w:tabs>
        <w:ind w:left="2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70"/>
        </w:tabs>
        <w:ind w:left="3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90"/>
        </w:tabs>
        <w:ind w:left="3890" w:hanging="180"/>
      </w:pPr>
      <w:rPr/>
    </w:lvl>
    <w:lvl w:ilvl="6">
      <w:start w:val="1"/>
      <w:numFmt w:val="decimal"/>
      <w:lvlText w:val="%7."/>
      <w:lvlJc w:val="left"/>
      <w:pPr>
        <w:tabs>
          <w:tab w:val="num" w:pos="4610"/>
        </w:tabs>
        <w:ind w:left="4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30"/>
        </w:tabs>
        <w:ind w:left="5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50"/>
        </w:tabs>
        <w:ind w:left="605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10"/>
        </w:tabs>
        <w:ind w:left="1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0"/>
        </w:tabs>
        <w:ind w:left="1730" w:hanging="180"/>
      </w:pPr>
      <w:rPr/>
    </w:lvl>
    <w:lvl w:ilvl="3">
      <w:start w:val="1"/>
      <w:numFmt w:val="decimal"/>
      <w:lvlText w:val="%4."/>
      <w:lvlJc w:val="left"/>
      <w:pPr>
        <w:tabs>
          <w:tab w:val="num" w:pos="2450"/>
        </w:tabs>
        <w:ind w:left="2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70"/>
        </w:tabs>
        <w:ind w:left="3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90"/>
        </w:tabs>
        <w:ind w:left="3890" w:hanging="180"/>
      </w:pPr>
      <w:rPr/>
    </w:lvl>
    <w:lvl w:ilvl="6">
      <w:start w:val="1"/>
      <w:numFmt w:val="decimal"/>
      <w:lvlText w:val="%7."/>
      <w:lvlJc w:val="left"/>
      <w:pPr>
        <w:tabs>
          <w:tab w:val="num" w:pos="4610"/>
        </w:tabs>
        <w:ind w:left="4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30"/>
        </w:tabs>
        <w:ind w:left="5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50"/>
        </w:tabs>
        <w:ind w:left="605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0" w:hanging="18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9"/>
    </w:rPr>
  </w:style>
  <w:style w:type="paragraph" w:styleId="Heading3">
    <w:name w:val="Heading 3"/>
    <w:basedOn w:val="Normal"/>
    <w:next w:val="Normal"/>
    <w:link w:val="Berschrift3Zchn"/>
    <w:qFormat/>
    <w:pPr>
      <w:keepNext w:val="true"/>
      <w:tabs>
        <w:tab w:val="clear" w:pos="708"/>
        <w:tab w:val="left" w:pos="-426" w:leader="none"/>
      </w:tabs>
      <w:ind w:left="-70" w:hanging="0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link w:val="Berschrift4Zchn"/>
    <w:qFormat/>
    <w:pPr>
      <w:keepNext w:val="true"/>
      <w:ind w:left="-7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link w:val="Berschrift5Zchn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-70" w:hanging="0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link w:val="Berschrift8Zchn"/>
    <w:qFormat/>
    <w:pPr>
      <w:keepNext w:val="true"/>
      <w:outlineLvl w:val="7"/>
    </w:pPr>
    <w:rPr>
      <w:b/>
      <w:sz w:val="20"/>
    </w:rPr>
  </w:style>
  <w:style w:type="paragraph" w:styleId="Heading9">
    <w:name w:val="Heading 9"/>
    <w:basedOn w:val="Normal"/>
    <w:next w:val="Normal"/>
    <w:link w:val="Berschrift9Zchn"/>
    <w:qFormat/>
    <w:pPr>
      <w:keepNext w:val="true"/>
      <w:tabs>
        <w:tab w:val="clear" w:pos="708"/>
        <w:tab w:val="left" w:pos="-426" w:leader="none"/>
      </w:tabs>
      <w:ind w:left="-70" w:hanging="0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 w:customStyle="1">
    <w:name w:val="BesuchterHyperlink"/>
    <w:qFormat/>
    <w:rPr>
      <w:color w:val="800080"/>
      <w:u w:val="single"/>
    </w:rPr>
  </w:style>
  <w:style w:type="character" w:styleId="Berschrift4Zchn" w:customStyle="1">
    <w:name w:val="Überschrift 4 Zchn"/>
    <w:link w:val="Heading4"/>
    <w:qFormat/>
    <w:rPr>
      <w:rFonts w:ascii="Univers" w:hAnsi="Univers"/>
      <w:b/>
    </w:rPr>
  </w:style>
  <w:style w:type="character" w:styleId="KommentartextZchn" w:customStyle="1">
    <w:name w:val="Kommentartext Zchn"/>
    <w:link w:val="Annotationtext"/>
    <w:qFormat/>
    <w:rPr>
      <w:rFonts w:ascii="Univers" w:hAnsi="Univers"/>
    </w:rPr>
  </w:style>
  <w:style w:type="character" w:styleId="Textkrper2Zchn" w:customStyle="1">
    <w:name w:val="Textkörper 2 Zchn"/>
    <w:link w:val="BodyText2"/>
    <w:qFormat/>
    <w:rPr>
      <w:rFonts w:ascii="Univers" w:hAnsi="Univers"/>
    </w:rPr>
  </w:style>
  <w:style w:type="character" w:styleId="Berschrift5Zchn" w:customStyle="1">
    <w:name w:val="Überschrift 5 Zchn"/>
    <w:link w:val="Heading5"/>
    <w:qFormat/>
    <w:rPr>
      <w:rFonts w:ascii="Univers" w:hAnsi="Univers"/>
      <w:b/>
      <w:sz w:val="24"/>
    </w:rPr>
  </w:style>
  <w:style w:type="character" w:styleId="Berschrift8Zchn" w:customStyle="1">
    <w:name w:val="Überschrift 8 Zchn"/>
    <w:link w:val="Heading8"/>
    <w:qFormat/>
    <w:rPr>
      <w:rFonts w:ascii="Univers" w:hAnsi="Univers"/>
      <w:b/>
    </w:rPr>
  </w:style>
  <w:style w:type="character" w:styleId="Berschrift9Zchn" w:customStyle="1">
    <w:name w:val="Überschrift 9 Zchn"/>
    <w:link w:val="Heading9"/>
    <w:qFormat/>
    <w:rPr>
      <w:rFonts w:ascii="Univers" w:hAnsi="Univers"/>
      <w:b/>
      <w:sz w:val="24"/>
    </w:rPr>
  </w:style>
  <w:style w:type="character" w:styleId="TextkrperZeileneinzugZchn" w:customStyle="1">
    <w:name w:val="Textkörper-Zeileneinzug Zchn"/>
    <w:qFormat/>
    <w:rPr>
      <w:rFonts w:ascii="Univers" w:hAnsi="Univers"/>
      <w:sz w:val="19"/>
    </w:rPr>
  </w:style>
  <w:style w:type="character" w:styleId="Berschrift3Zchn" w:customStyle="1">
    <w:name w:val="Überschrift 3 Zchn"/>
    <w:link w:val="Heading3"/>
    <w:qFormat/>
    <w:rPr>
      <w:rFonts w:ascii="Univers" w:hAnsi="Univers"/>
      <w:b/>
      <w:u w:val="single"/>
    </w:rPr>
  </w:style>
  <w:style w:type="character" w:styleId="KopfzeileZchn" w:customStyle="1">
    <w:name w:val="Kopfzeile Zchn"/>
    <w:link w:val="Header"/>
    <w:uiPriority w:val="99"/>
    <w:qFormat/>
    <w:rPr>
      <w:rFonts w:ascii="Univers" w:hAnsi="Univer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text"/>
    <w:basedOn w:val="Normal"/>
    <w:qFormat/>
    <w:pPr/>
    <w:rPr>
      <w:sz w:val="28"/>
    </w:rPr>
  </w:style>
  <w:style w:type="paragraph" w:styleId="Berschrift" w:customStyle="1">
    <w:name w:val="Überschrift"/>
    <w:basedOn w:val="Normaltext"/>
    <w:next w:val="Normaltext"/>
    <w:qFormat/>
    <w:pPr/>
    <w:rPr>
      <w:b/>
      <w:i/>
    </w:rPr>
  </w:style>
  <w:style w:type="paragraph" w:styleId="Hauptberschrift" w:customStyle="1">
    <w:name w:val="Hauptüberschrift"/>
    <w:basedOn w:val="Normal"/>
    <w:next w:val="Normaltext"/>
    <w:qFormat/>
    <w:pPr/>
    <w:rPr>
      <w:b/>
      <w:sz w:val="32"/>
    </w:rPr>
  </w:style>
  <w:style w:type="paragraph" w:styleId="Betreff" w:customStyle="1">
    <w:name w:val="Betreff"/>
    <w:basedOn w:val="Normal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Betreffa" w:customStyle="1">
    <w:name w:val="Betreffa"/>
    <w:basedOn w:val="Normal"/>
    <w:qFormat/>
    <w:pPr>
      <w:tabs>
        <w:tab w:val="clear" w:pos="708"/>
        <w:tab w:val="left" w:pos="1134" w:leader="none"/>
        <w:tab w:val="left" w:pos="1701" w:leader="none"/>
      </w:tabs>
      <w:ind w:left="1701" w:hanging="1701"/>
    </w:pPr>
    <w:rPr/>
  </w:style>
  <w:style w:type="paragraph" w:styleId="Pb" w:customStyle="1">
    <w:name w:val="pb"/>
    <w:basedOn w:val="Normal"/>
    <w:qFormat/>
    <w:pPr>
      <w:tabs>
        <w:tab w:val="clear" w:pos="708"/>
        <w:tab w:val="left" w:pos="3686" w:leader="none"/>
        <w:tab w:val="left" w:pos="4820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Kopf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Annotationtext">
    <w:name w:val="annotation text"/>
    <w:basedOn w:val="Normal"/>
    <w:link w:val="KommentartextZchn"/>
    <w:qFormat/>
    <w:pPr/>
    <w:rPr>
      <w:sz w:val="20"/>
    </w:rPr>
  </w:style>
  <w:style w:type="paragraph" w:styleId="Bet" w:customStyle="1">
    <w:name w:val="bet"/>
    <w:basedOn w:val="Normal"/>
    <w:qFormat/>
    <w:pPr>
      <w:tabs>
        <w:tab w:val="clear" w:pos="708"/>
        <w:tab w:val="left" w:pos="993" w:leader="none"/>
        <w:tab w:val="left" w:pos="1701" w:leader="none"/>
      </w:tabs>
    </w:pPr>
    <w:rPr>
      <w:rFonts w:ascii="Arial" w:hAnsi="Arial"/>
    </w:rPr>
  </w:style>
  <w:style w:type="paragraph" w:styleId="TextBodyIndent">
    <w:name w:val="Body Text Indent"/>
    <w:basedOn w:val="Normal"/>
    <w:link w:val="TextkrperZeileneinzugZchn"/>
    <w:pPr>
      <w:ind w:left="-70" w:hanging="0"/>
    </w:pPr>
    <w:rPr>
      <w:sz w:val="19"/>
    </w:rPr>
  </w:style>
  <w:style w:type="paragraph" w:styleId="BodyText2">
    <w:name w:val="Body Text 2"/>
    <w:basedOn w:val="Normal"/>
    <w:link w:val="Textkrper2Zchn"/>
    <w:qFormat/>
    <w:pPr/>
    <w:rPr>
      <w:sz w:val="20"/>
    </w:rPr>
  </w:style>
  <w:style w:type="paragraph" w:styleId="Berolg" w:customStyle="1">
    <w:name w:val="berolg"/>
    <w:basedOn w:val="Normal"/>
    <w:qFormat/>
    <w:pPr/>
    <w:rPr/>
  </w:style>
  <w:style w:type="paragraph" w:styleId="BodyTextIndent2">
    <w:name w:val="Body Text Indent 2"/>
    <w:basedOn w:val="Normal"/>
    <w:qFormat/>
    <w:pPr>
      <w:ind w:left="-70" w:hanging="0"/>
    </w:pPr>
    <w:rPr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odyTextIndent3">
    <w:name w:val="Body Text Indent 3"/>
    <w:basedOn w:val="Normal"/>
    <w:qFormat/>
    <w:pPr>
      <w:widowControl w:val="false"/>
      <w:ind w:left="497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-426" w:leader="none"/>
      </w:tabs>
      <w:spacing w:lineRule="auto" w:line="360"/>
      <w:ind w:right="-70" w:hanging="0"/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00E8BE-ED0F-4CE2-966F-961D32E9F9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1507</Words>
  <Characters>13715</Characters>
  <CharactersWithSpaces>15192</CharactersWithSpaces>
  <Paragraphs>30</Paragraphs>
  <Company>Justiz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56:00Z</dcterms:created>
  <dc:creator>Armbrecht_S</dc:creator>
  <dc:description/>
  <dc:language>en-US</dc:language>
  <cp:lastModifiedBy>Silke Armbrecht</cp:lastModifiedBy>
  <cp:lastPrinted>2022-12-20T10:22:00Z</cp:lastPrinted>
  <dcterms:modified xsi:type="dcterms:W3CDTF">2023-06-14T04:27:00Z</dcterms:modified>
  <cp:revision>263</cp:revision>
  <dc:subject/>
  <dc:title>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