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K.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widowControl w:val="false"/>
              <w:ind w:left="-7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ahnsachen</w:t>
            </w:r>
          </w:p>
        </w:tc>
      </w:tr>
    </w:tbl>
    <w:p>
      <w:pPr>
        <w:pStyle w:val="Pb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</w:p>
    <w:p>
      <w:pPr>
        <w:pStyle w:val="Pb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tändigkeit</w:t>
            </w:r>
          </w:p>
        </w:tc>
      </w:tr>
    </w:tbl>
    <w:p>
      <w:pPr>
        <w:pStyle w:val="Pb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uständig für alle Mahnverfahren ist seit dem 01.04.2004 d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tsgericht Uelzen</w:t>
            </w:r>
          </w:p>
          <w:p>
            <w:pPr>
              <w:pStyle w:val="Normal"/>
              <w:widowControl w:val="false"/>
              <w:ind w:left="-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 Zentrales Mahngericht -</w:t>
            </w:r>
          </w:p>
          <w:p>
            <w:pPr>
              <w:pStyle w:val="Normal"/>
              <w:widowControl w:val="false"/>
              <w:ind w:left="-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senmauer 2</w:t>
            </w:r>
          </w:p>
          <w:p>
            <w:pPr>
              <w:pStyle w:val="Heading5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25 Uelzen</w:t>
            </w:r>
          </w:p>
          <w:p>
            <w:pPr>
              <w:pStyle w:val="Normal"/>
              <w:widowControl w:val="false"/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-70" w:hanging="0"/>
              <w:rPr>
                <w:rFonts w:cs="Arial"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5 81/88 51 - 1</w:t>
            </w:r>
          </w:p>
        </w:tc>
      </w:tr>
    </w:tbl>
    <w:p>
      <w:pPr>
        <w:pStyle w:val="Normal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tex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Pb"/>
              <w:widowControl w:val="false"/>
              <w:tabs>
                <w:tab w:val="clear" w:pos="3686"/>
                <w:tab w:val="clear" w:pos="4820"/>
              </w:tabs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wicklung der Geschäfte in Mahnsachen</w:t>
            </w:r>
          </w:p>
        </w:tc>
      </w:tr>
    </w:tbl>
    <w:p>
      <w:pPr>
        <w:pStyle w:val="Pb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3117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einhei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t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400 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3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470 - 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8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3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</w:tblGrid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achtmeister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-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Obergeschoss - Neubau -</w:t>
            </w:r>
          </w:p>
        </w:tc>
      </w:tr>
    </w:tbl>
    <w:p>
      <w:pPr>
        <w:pStyle w:val="Pb"/>
        <w:tabs>
          <w:tab w:val="clear" w:pos="3686"/>
          <w:tab w:val="clear" w:pos="4820"/>
        </w:tabs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Pb"/>
        <w:widowControl w:val="false"/>
        <w:tabs>
          <w:tab w:val="clear" w:pos="3686"/>
          <w:tab w:val="clear" w:pos="4820"/>
        </w:tabs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52" w:gutter="0" w:header="720" w:top="851" w:footer="720" w:bottom="851"/>
      <w:pgNumType w:start="46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  <w:u w:val="single"/>
      </w:rPr>
      <w:t>Stand: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SAVEDATE \@"dd.MM.yyyy\ HH:mm:ss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2.04.2023 10:18:0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sz w:val="16"/>
        <w:szCs w:val="16"/>
      </w:rPr>
      <w:t>U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  <w:u w:val="single"/>
      </w:rPr>
      <w:t>Stand: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SAVEDATE \@"dd.MM.yyyy\ HH:mm:ss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2.04.2023 10:18:0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sz w:val="16"/>
        <w:szCs w:val="16"/>
      </w:rPr>
      <w:t>U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66310</wp:posOffset>
              </wp:positionH>
              <wp:positionV relativeFrom="paragraph">
                <wp:posOffset>-84455</wp:posOffset>
              </wp:positionV>
              <wp:extent cx="1828800" cy="2743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Mahnsachen   K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5.3pt;margin-top:-6.65pt;width:143.95pt;height:21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Mahnsachen   K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66310</wp:posOffset>
              </wp:positionH>
              <wp:positionV relativeFrom="paragraph">
                <wp:posOffset>-84455</wp:posOffset>
              </wp:positionV>
              <wp:extent cx="1828800" cy="27432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Mahnsachen   K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5.3pt;margin-top:-6.65pt;width:143.95pt;height:21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Mahnsachen   K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Univers" w:hAnsi="Univer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" w:hAnsi="Univers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426" w:leader="none"/>
      </w:tabs>
      <w:ind w:left="-70" w:hanging="0"/>
      <w:outlineLvl w:val="2"/>
    </w:pPr>
    <w:rPr>
      <w:rFonts w:ascii="Univers" w:hAnsi="Univer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" w:hAnsi="Univers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ind w:left="-70" w:hanging="0"/>
      <w:outlineLvl w:val="4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3"/>
      <w:shd w:fill="F2F2F2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basedOn w:val="Normal"/>
    <w:qFormat/>
    <w:pPr/>
    <w:rPr>
      <w:sz w:val="28"/>
    </w:rPr>
  </w:style>
  <w:style w:type="paragraph" w:styleId="Berschrift" w:customStyle="1">
    <w:name w:val="Überschrift"/>
    <w:basedOn w:val="Normaltext"/>
    <w:next w:val="Normaltext"/>
    <w:qFormat/>
    <w:pPr/>
    <w:rPr>
      <w:b/>
      <w:i/>
    </w:rPr>
  </w:style>
  <w:style w:type="paragraph" w:styleId="Hauptberschrift" w:customStyle="1">
    <w:name w:val="Hauptüberschrift"/>
    <w:basedOn w:val="Normal"/>
    <w:next w:val="Normaltext"/>
    <w:qFormat/>
    <w:pPr/>
    <w:rPr>
      <w:b/>
      <w:sz w:val="32"/>
    </w:rPr>
  </w:style>
  <w:style w:type="paragraph" w:styleId="Betreff" w:customStyle="1">
    <w:name w:val="Betreff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Betreffa" w:customStyle="1">
    <w:name w:val="Betreffa"/>
    <w:basedOn w:val="Normal"/>
    <w:qFormat/>
    <w:pPr>
      <w:tabs>
        <w:tab w:val="clear" w:pos="708"/>
        <w:tab w:val="left" w:pos="1134" w:leader="none"/>
        <w:tab w:val="left" w:pos="1701" w:leader="none"/>
      </w:tabs>
      <w:ind w:left="1701" w:hanging="1701"/>
    </w:pPr>
    <w:rPr/>
  </w:style>
  <w:style w:type="paragraph" w:styleId="Pb" w:customStyle="1">
    <w:name w:val="pb"/>
    <w:basedOn w:val="Normal"/>
    <w:qFormat/>
    <w:pPr>
      <w:tabs>
        <w:tab w:val="clear" w:pos="708"/>
        <w:tab w:val="left" w:pos="3686" w:leader="none"/>
        <w:tab w:val="left" w:pos="482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 w:customStyle="1">
    <w:name w:val="*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068" w:customStyle="1">
    <w:name w:val="2068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21" w:customStyle="1">
    <w:name w:val="2262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41" w:customStyle="1">
    <w:name w:val="2264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5" w:customStyle="1">
    <w:name w:val="2265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6" w:customStyle="1">
    <w:name w:val="2266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7" w:customStyle="1">
    <w:name w:val="2267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8" w:customStyle="1">
    <w:name w:val="2268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69" w:customStyle="1">
    <w:name w:val="2269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0" w:customStyle="1">
    <w:name w:val="2270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3" w:customStyle="1">
    <w:name w:val="2273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41" w:customStyle="1">
    <w:name w:val="2274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6" w:customStyle="1">
    <w:name w:val="2276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72" w:customStyle="1">
    <w:name w:val="2277-2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821" w:customStyle="1">
    <w:name w:val="2278-2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78abge" w:customStyle="1">
    <w:name w:val="2278-abge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802" w:customStyle="1">
    <w:name w:val="2280-2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822" w:customStyle="1">
    <w:name w:val="2282-2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83" w:customStyle="1">
    <w:name w:val="2283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284" w:customStyle="1">
    <w:name w:val="2284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g" w:customStyle="1">
    <w:name w:val="ag"/>
    <w:qFormat/>
    <w:pPr>
      <w:widowControl/>
      <w:tabs>
        <w:tab w:val="clear" w:pos="708"/>
        <w:tab w:val="left" w:pos="3686" w:leader="none"/>
        <w:tab w:val="left" w:pos="4820" w:leader="none"/>
      </w:tabs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Art974" w:customStyle="1">
    <w:name w:val="Art.974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Personal" w:customStyle="1">
    <w:name w:val="bk-Personal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gl1" w:customStyle="1">
    <w:name w:val="bkgl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gschl4" w:customStyle="1">
    <w:name w:val="bkgschl4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h1" w:customStyle="1">
    <w:name w:val="bkh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leitergv" w:customStyle="1">
    <w:name w:val="bkleitergv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vera2" w:customStyle="1">
    <w:name w:val="bkvera2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kverh1" w:customStyle="1">
    <w:name w:val="bkverh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zrbruder2" w:customStyle="1">
    <w:name w:val="bzr-bruder2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zrhuma4" w:customStyle="1">
    <w:name w:val="bzr-huma4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zrzahlung" w:customStyle="1">
    <w:name w:val="bzr-zahlung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Celle" w:customStyle="1">
    <w:name w:val="celle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FaxSymbol" w:customStyle="1">
    <w:name w:val="FaxSymbol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Lg" w:customStyle="1">
    <w:name w:val="lg"/>
    <w:qFormat/>
    <w:pPr>
      <w:widowControl/>
      <w:tabs>
        <w:tab w:val="clear" w:pos="708"/>
        <w:tab w:val="left" w:pos="3686" w:leader="none"/>
        <w:tab w:val="left" w:pos="4820" w:leader="none"/>
      </w:tabs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Mds" w:customStyle="1">
    <w:name w:val="mds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Mj" w:customStyle="1">
    <w:name w:val="mj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Olg3" w:customStyle="1">
    <w:name w:val="olg3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Personalrat" w:customStyle="1">
    <w:name w:val="Personalrat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Aa" w:customStyle="1">
    <w:name w:val="STAa"/>
    <w:qFormat/>
    <w:pPr>
      <w:widowControl/>
      <w:tabs>
        <w:tab w:val="clear" w:pos="708"/>
        <w:tab w:val="left" w:pos="3686" w:leader="none"/>
        <w:tab w:val="left" w:pos="4820" w:leader="none"/>
      </w:tabs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Verschl" w:customStyle="1">
    <w:name w:val="verschl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Vfgfahauer1" w:customStyle="1">
    <w:name w:val="vfg-faßhauer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VordruckSiemann1" w:customStyle="1">
    <w:name w:val="Vordruck-Siemann1"/>
    <w:qFormat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rolg" w:customStyle="1">
    <w:name w:val="berolg"/>
    <w:basedOn w:val="Normal"/>
    <w:qFormat/>
    <w:pPr/>
    <w:rPr>
      <w:rFonts w:ascii="Univers" w:hAnsi="Univers"/>
    </w:rPr>
  </w:style>
  <w:style w:type="paragraph" w:styleId="Annotationtext">
    <w:name w:val="annotation text"/>
    <w:basedOn w:val="Normal"/>
    <w:semiHidden/>
    <w:qFormat/>
    <w:pPr/>
    <w:rPr>
      <w:rFonts w:ascii="Univers" w:hAnsi="Univers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1:00Z</dcterms:created>
  <dc:creator>Armbrecht_S</dc:creator>
  <dc:description/>
  <dc:language>en-US</dc:language>
  <cp:lastModifiedBy>Silke Armbrecht</cp:lastModifiedBy>
  <cp:lastPrinted>2022-12-19T05:30:00Z</cp:lastPrinted>
  <dcterms:modified xsi:type="dcterms:W3CDTF">2023-04-12T10:18:00Z</dcterms:modified>
  <cp:revision>16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